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/>
          <w:color w:val="000000"/>
          <w:kern w:val="0"/>
          <w:sz w:val="32"/>
          <w:szCs w:val="28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汉仪大宋简;Arial Unicode MS"/>
          <w:color w:val="000000"/>
          <w:kern w:val="0"/>
          <w:sz w:val="44"/>
          <w:szCs w:val="28"/>
        </w:rPr>
      </w:pPr>
      <w:r>
        <w:rPr>
          <w:rFonts w:eastAsia="汉仪大宋简;Arial Unicode MS"/>
          <w:color w:val="000000"/>
          <w:kern w:val="0"/>
          <w:sz w:val="44"/>
          <w:szCs w:val="28"/>
        </w:rPr>
        <w:t>四川省建设企事业单位管理人员岗位培训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汉仪大宋简;Arial Unicode MS"/>
          <w:color w:val="000000"/>
          <w:kern w:val="0"/>
          <w:sz w:val="44"/>
          <w:szCs w:val="28"/>
        </w:rPr>
        <w:t>考试考场规则（试行）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一、考生在考试前</w:t>
      </w:r>
      <w:r>
        <w:rPr>
          <w:rFonts w:eastAsia="仿宋_GB2312"/>
          <w:color w:val="000000"/>
          <w:kern w:val="0"/>
          <w:sz w:val="32"/>
          <w:szCs w:val="28"/>
        </w:rPr>
        <w:t>15</w:t>
      </w:r>
      <w:r>
        <w:rPr>
          <w:rFonts w:eastAsia="仿宋_GB2312"/>
          <w:color w:val="000000"/>
          <w:kern w:val="0"/>
          <w:sz w:val="32"/>
          <w:szCs w:val="28"/>
        </w:rPr>
        <w:t>分钟，凭准考证进入考场，对号入座，并将准考证放在桌面右上角，以备查对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二、考试时只准携带黑、蓝色钢笔或圆珠笔、铅笔、橡皮、铅笔刀、明确规定准许使用的电子计算器（无声、无编辑功能）等考试用品进入考场；明确规定为开卷考试的科目，应按要求携带指定的资料与考试用品。不得携带考试规定以外的资料、报刊、提包等物品入座。如有携带应统一存放在指定位置，否则，按违纪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三、考场内严禁使用移动电话、寻呼机、电子计事本等通讯工具和器材，已带的必须切断电源，并与其它物品一同存放在指定位置，否则，按违纪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四、开考</w:t>
      </w:r>
      <w:r>
        <w:rPr>
          <w:rFonts w:eastAsia="仿宋_GB2312"/>
          <w:color w:val="000000"/>
          <w:kern w:val="0"/>
          <w:sz w:val="32"/>
          <w:szCs w:val="28"/>
        </w:rPr>
        <w:t>30</w:t>
      </w:r>
      <w:r>
        <w:rPr>
          <w:rFonts w:eastAsia="仿宋_GB2312"/>
          <w:color w:val="000000"/>
          <w:kern w:val="0"/>
          <w:sz w:val="32"/>
          <w:szCs w:val="28"/>
        </w:rPr>
        <w:t>分钟后，考生不得进入考场；开考</w:t>
      </w:r>
      <w:r>
        <w:rPr>
          <w:rFonts w:eastAsia="仿宋_GB2312"/>
          <w:color w:val="000000"/>
          <w:kern w:val="0"/>
          <w:sz w:val="32"/>
          <w:szCs w:val="28"/>
        </w:rPr>
        <w:t>45</w:t>
      </w:r>
      <w:r>
        <w:rPr>
          <w:rFonts w:eastAsia="仿宋_GB2312"/>
          <w:color w:val="000000"/>
          <w:kern w:val="0"/>
          <w:sz w:val="32"/>
          <w:szCs w:val="28"/>
        </w:rPr>
        <w:t>分钟后，方能交卷退场；退场后不得再次进入考场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五、开考铃响后才能开始答题。答题前应首先用钢笔或圆珠笔在试卷（题本）或答题卡（答题纸）规定的位置填写姓名、准考证号和工作单位。考试规定应在答题纸上答题的，必须用钢笔或圆珠笔作答，答题要字迹要清楚、工整；在规定以外的地方作任何标记的，按违纪处理；未按规定作答的，按零分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六、不得要求监考人员解释试题，如遇试卷分发错误、页码序号不对、字迹模糊或答题卡有折皱、污点等问题，可举手询问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七、考场内必须保持安静，禁止吸烟、严禁交头接耳、夹带传递资料、窥视他人试题、交换试卷、相互借用文具，违者，按违纪舞弊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八、提前交卷的考生，必须立即离场，不得在考场附近停留、大声喧哗，违者，按违纪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九、考试结束铃响后，考生应立即停止答卷，并将试卷反面向上放在桌面上，离开考场。不得将试卷、草稿纸等带出考场，否则，考试成绩作零分处理。</w:t>
      </w:r>
    </w:p>
    <w:p>
      <w:pPr>
        <w:pStyle w:val="Normal"/>
        <w:widowControl/>
        <w:snapToGrid w:val="false"/>
        <w:spacing w:lineRule="exact" w:line="640"/>
        <w:ind w:firstLine="662"/>
        <w:jc w:val="left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十、考生须服从考试工作人员管理，接受监考人员的监督和检查。对无理取闹，辱骂、威胁、报复考试工作人员，作弊或违反考试规定者，按考试违纪处理有关规定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dell</dc:creator>
  <dc:description/>
  <cp:keywords/>
  <dc:language>en-US</dc:language>
  <cp:lastModifiedBy>dell</cp:lastModifiedBy>
  <dcterms:modified xsi:type="dcterms:W3CDTF">2010-09-06T08:46:00Z</dcterms:modified>
  <cp:revision>1</cp:revision>
  <dc:subject/>
  <dc:title/>
</cp:coreProperties>
</file>