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汉仪大宋简;Arial Unicode MS"/>
          <w:color w:val="000000"/>
          <w:kern w:val="0"/>
          <w:sz w:val="44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四川省建设企事业单位管理人员岗位培训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考试考务工作人员职责（试行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黑体;SimHei"/>
          <w:color w:val="000000"/>
          <w:kern w:val="0"/>
          <w:sz w:val="32"/>
          <w:szCs w:val="28"/>
        </w:rPr>
      </w:pPr>
      <w:r>
        <w:rPr>
          <w:rFonts w:eastAsia="黑体;SimHei"/>
          <w:color w:val="000000"/>
          <w:kern w:val="0"/>
          <w:sz w:val="32"/>
          <w:szCs w:val="28"/>
        </w:rPr>
        <w:t>（一）考点负责人（主任、副主任）职责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一、领导并负责本考点考试的全面工作，确定考点工作人员，落实考试工作制度和岗位职责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二、考前组织监考人员和考点其他考务工作人员学习、掌握有关考试考务规定和监考要求，并组织考务操作培训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三、主持接收、发送试卷，检查考点试卷保管、考场布置情况，做好考前准备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四、掌握考试时间，发出考试预备、考试开始和考试终止指令，并汇总考点考试情况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五、督促监考人员认真履行职责。对违反考务工作纪律的监考人员和其他工作人员有权予以撤换，同时按有关规定处理考试期间发生的问题。对考试中出现的重大问题，应及时负责向上级报告。 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六、批准调剂或替换因出现缺损、错装或有质量等问题的试卷、答题卡或答题纸，并和有关考场监考人员在考场情况记录单上注明原因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七、督促检查监考人员做好试卷回收、装订工作，防止漏装、混装、错装试卷以及做好考场情况记录。检查、验收试卷的袋数和密封情况，并指定专人做好试卷移交工作。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黑体;SimHei"/>
          <w:color w:val="000000"/>
          <w:kern w:val="0"/>
          <w:sz w:val="32"/>
          <w:szCs w:val="28"/>
        </w:rPr>
      </w:pPr>
      <w:r>
        <w:rPr>
          <w:rFonts w:eastAsia="黑体;SimHei"/>
          <w:color w:val="000000"/>
          <w:kern w:val="0"/>
          <w:sz w:val="32"/>
          <w:szCs w:val="28"/>
        </w:rPr>
        <w:t>（二）监考人员职责</w:t>
      </w:r>
    </w:p>
    <w:p>
      <w:pPr>
        <w:pStyle w:val="Normal"/>
        <w:widowControl/>
        <w:snapToGrid w:val="false"/>
        <w:spacing w:lineRule="exact" w:line="640"/>
        <w:ind w:firstLine="344"/>
        <w:jc w:val="center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一、按照考场规则、监考人员工作程序和参考人员违纪处理规定等有关要求，负责本考场的监考工作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二、监考时必须佩带统一制作的监考标志上岗。有权拒绝与考试无关人员进入考场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三、监考人员在考试前</w:t>
      </w:r>
      <w:r>
        <w:rPr>
          <w:rFonts w:eastAsia="仿宋_GB2312"/>
          <w:color w:val="000000"/>
          <w:kern w:val="0"/>
          <w:sz w:val="32"/>
          <w:szCs w:val="28"/>
        </w:rPr>
        <w:t>20</w:t>
      </w:r>
      <w:r>
        <w:rPr>
          <w:rFonts w:eastAsia="仿宋_GB2312"/>
          <w:color w:val="000000"/>
          <w:kern w:val="0"/>
          <w:sz w:val="32"/>
          <w:szCs w:val="28"/>
        </w:rPr>
        <w:t>分钟领取试卷，进入考室，组织参考人员凭准考证进入考场，并宣读考场规则；考前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分钟当众拆封试卷袋，检查本场考试的专业、科目是否与考点安排相符，并清点分发试卷，提醒、督促参考人员将所带与考试无关物品按规定存放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/>
      </w:pPr>
      <w:r>
        <w:rPr>
          <w:rFonts w:eastAsia="仿宋_GB2312"/>
          <w:color w:val="000000"/>
          <w:kern w:val="0"/>
          <w:sz w:val="32"/>
          <w:szCs w:val="28"/>
        </w:rPr>
        <w:t>四、开考后</w:t>
      </w:r>
      <w:r>
        <w:rPr>
          <w:rFonts w:eastAsia="仿宋_GB2312"/>
          <w:color w:val="000000"/>
          <w:kern w:val="0"/>
          <w:sz w:val="32"/>
          <w:szCs w:val="28"/>
        </w:rPr>
        <w:t>30</w:t>
      </w:r>
      <w:r>
        <w:rPr>
          <w:rFonts w:eastAsia="仿宋_GB2312"/>
          <w:color w:val="000000"/>
          <w:kern w:val="0"/>
          <w:sz w:val="32"/>
          <w:szCs w:val="28"/>
        </w:rPr>
        <w:t>分钟内，按规定要求检查核实参考人员的身份，并核查考生身份与考点、考场座位号是否相符，如有疑问应立即报告考点负责人进行处理。同时检查参考人员试卷相应位置是否填写姓名、准考证号和工作单位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五、开考</w:t>
      </w:r>
      <w:r>
        <w:rPr>
          <w:rFonts w:eastAsia="仿宋_GB2312"/>
          <w:color w:val="000000"/>
          <w:kern w:val="0"/>
          <w:sz w:val="32"/>
          <w:szCs w:val="28"/>
        </w:rPr>
        <w:t>30</w:t>
      </w:r>
      <w:r>
        <w:rPr>
          <w:rFonts w:eastAsia="仿宋_GB2312"/>
          <w:color w:val="000000"/>
          <w:kern w:val="0"/>
          <w:sz w:val="32"/>
          <w:szCs w:val="28"/>
        </w:rPr>
        <w:t>分钟后，回收缺考人员试卷，并在试卷相应的位置填写缺考人员的姓名和准考证号，记录缺考情况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六、监考时不得宣读试卷，不得对试题内容作任何解释。在参考人员对试卷印刷不清提出询问时，应当众回答，但不得解答试题或暗示题意，也不得与参考人员私下交谈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七、发现参考人员有违纪行为时，应将考场情况如实、详细地记录并签字。对影响他人考试者，应立即终止其考试，并劝其退场。对难以处理的问题应及时向考点负责人报告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八、考试中，必须坚守岗位，集中精力在考场内巡视，不得固定站在某参考人员的座位旁；不得在考场内吸烟、阅读书报和谈笑；不得抄题、答题或将试卷传出考场；不得自行决定延长或者缩短考试时间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九、如发现参考人员生病或其它情况不能坚持考试时，应及时与考务办公室工作人员联系，妥善进行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十、严禁任何人将试卷及草稿纸带出考场。如有带出，须立即悉数追回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十一、考试结束前</w:t>
      </w:r>
      <w:r>
        <w:rPr>
          <w:rFonts w:eastAsia="仿宋_GB2312"/>
          <w:color w:val="000000"/>
          <w:kern w:val="0"/>
          <w:sz w:val="32"/>
          <w:szCs w:val="28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分钟，应提醒参考人员注意时间；考试结束后，应宣布停止答题。</w:t>
      </w:r>
    </w:p>
    <w:p>
      <w:pPr>
        <w:pStyle w:val="Normal"/>
        <w:widowControl/>
        <w:snapToGrid w:val="false"/>
        <w:spacing w:lineRule="exact" w:line="640"/>
        <w:ind w:firstLine="678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十二、及时将本考室已答和缺考试卷按准考证号顺序编排好，并将《考场情况记录单》和试卷袋封面逐项填写好，由本考室监考人员共同签名后交考点指定人员验收。验收合格后，按规定装订，并在装订线两端分别贴上密封签，交考务办公室检查、验收。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71" w:footer="149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</w:rPr>
      <w:t>—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宋体;SimSun" w:ascii="宋体;SimSun" w:hAnsi="宋体;SimSun"/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firstLine="7770"/>
      <w:rPr/>
    </w:pPr>
    <w:r>
      <w:rPr>
        <w:rFonts w:cs="宋体;SimSun" w:ascii="宋体;SimSun" w:hAnsi="宋体;SimSun"/>
        <w:sz w:val="21"/>
      </w:rPr>
      <w:t>—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640"/>
      <w:jc w:val="center"/>
    </w:pPr>
    <w:rPr>
      <w:rFonts w:ascii="汉仪大宋简;Arial Unicode MS" w:hAnsi="汉仪大宋简;Arial Unicode MS" w:eastAsia="汉仪大宋简;Arial Unicode MS" w:cs="宋体;SimSun"/>
      <w:color w:val="000000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FtpDown</dc:creator>
  <dc:description/>
  <cp:keywords/>
  <dc:language>en-US</dc:language>
  <cp:lastModifiedBy>dell</cp:lastModifiedBy>
  <cp:lastPrinted>2005-04-12T15:05:00Z</cp:lastPrinted>
  <dcterms:modified xsi:type="dcterms:W3CDTF">2010-09-06T08:54:00Z</dcterms:modified>
  <cp:revision>4</cp:revision>
  <dc:subject/>
  <dc:title>关于印发《四川省建设企事业单位管理人员岗位培训</dc:title>
</cp:coreProperties>
</file>