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楷体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color w:val="000000"/>
          <w:kern w:val="0"/>
          <w:sz w:val="28"/>
          <w:szCs w:val="28"/>
        </w:rPr>
        <w:t>承担考试任务的市（州）住房城乡建设主管部门名单</w:t>
      </w:r>
    </w:p>
    <w:tbl>
      <w:tblPr>
        <w:tblW w:w="5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20"/>
      </w:tblGrid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绵阳市住房和城乡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贡市城乡规划建设和住房保障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江市住房和城乡规划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山市住房和城乡规划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达州市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宾市住房和城乡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遂宁市住房和城乡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充市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雅安市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住房和城乡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阳市住房和城乡规划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中市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住房和城乡规划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州市住房和城乡规划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攀枝花市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阳市住房和城乡规划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元市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坝州规划和建设局</w:t>
            </w:r>
          </w:p>
        </w:tc>
      </w:tr>
      <w:tr>
        <w:trPr>
          <w:trHeight w:val="5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凉山彝族自治州规划和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4:00Z</dcterms:created>
  <dc:creator>User</dc:creator>
  <dc:description/>
  <cp:keywords/>
  <dc:language>en-US</dc:language>
  <cp:lastModifiedBy>User</cp:lastModifiedBy>
  <dcterms:modified xsi:type="dcterms:W3CDTF">2011-04-20T01:34:00Z</dcterms:modified>
  <cp:revision>2</cp:revision>
  <dc:subject/>
  <dc:title/>
</cp:coreProperties>
</file>